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处级干部因公请假和会议考勤的规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便于工作开展，保证学校各项工作任务的落实，对处级干部因公请假和会议考勤，做出如下规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因公请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处级干部因公外出，离开工作岗位时间超过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天以上（不含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天，下同）的，均须办理请假手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正处级干部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或主持工作的副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离开工作岗位外出者，时间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天以上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周以内的，要经分管校领导或联系点校领导审批；时间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周以上的还要经校党委书记审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副处级干部凡需离开工作岗位因公外出者，时间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天以上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周以内的，要向本部门、单位负责人请假（学院党政副职分别向党总支和行政负责人请假）；时间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周以上的还要经分管校领导或联系点校领导审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处级干部因公请假，须在校园网“干部信息管理系统”请假管理栏目填写假条，按照规定程序审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处级干部履行请假手续，经批准后，要妥善安排好外出期间的相关工作，方可离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六）对未经批准擅自离开工作岗位的，将视情节给予诫勉谈话、通报批评或纪律处分，并作为干部考核的重要依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会议考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由校党委、校行政召开的处级干部参加的会议，以及经校党委、校行政批准召开的专项工作会议，均进行严格考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校党委、校行政召开的处级干部参加的会议，由党委（校长）办公室会同党委组织部进行考勤；专项工作会议由会议主办部门进行考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处级干部因故不能参加会议，要在会前按规定向负责召集会议的主办部门请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会议结束后，考勤负责部门应及时将会议考勤表送交党委组织部，由党委组织部将处级干部出席会议情况，在“干部信息管理系统”中如实记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对无故旷会者，视情节给予诫勉谈话、通报批评或纪律处分，并作为干部考核的重要依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处级干部请事假、病假、婚假等，参加校外学历教育的学习，到国外作访问学者、研修，按照《山东理工大学教职工考勤管理办法》（鲁理工大政发</w:t>
      </w:r>
      <w:r>
        <w:rPr>
          <w:kern w:val="0"/>
          <w:sz w:val="24"/>
        </w:rPr>
        <w:t>[2006]104</w:t>
      </w:r>
      <w:r>
        <w:rPr>
          <w:rFonts w:cs="宋体;SimSun"/>
          <w:kern w:val="0"/>
          <w:sz w:val="24"/>
        </w:rPr>
        <w:t>号）办理书面请假手续，并报党委组织部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本规定自印发之日起施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本规定由党委组织部负责解释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8:00Z</dcterms:created>
  <dc:creator>USER</dc:creator>
  <dc:description/>
  <cp:keywords/>
  <dc:language>en-US</dc:language>
  <cp:lastModifiedBy>USER</cp:lastModifiedBy>
  <dcterms:modified xsi:type="dcterms:W3CDTF">2013-06-07T06:49:00Z</dcterms:modified>
  <cp:revision>2</cp:revision>
  <dc:subject/>
  <dc:title/>
</cp:coreProperties>
</file>