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shd w:fill="auto" w:val="clear"/>
        </w:rPr>
        <w:t>山东省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shd w:fill="auto" w:val="clear"/>
        </w:rPr>
        <w:t>202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shd w:fill="auto" w:val="clear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shd w:fill="auto" w:val="clear"/>
        </w:rPr>
        <w:t>年成人高考</w:t>
      </w:r>
      <w:r>
        <w:rPr>
          <w:rFonts w:ascii="方正小标宋简体" w:hAnsi="方正小标宋简体" w:eastAsia="方正小标宋简体"/>
          <w:sz w:val="44"/>
          <w:szCs w:val="44"/>
        </w:rPr>
        <w:t>各市教育招生考试机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联系方式</w:t>
      </w:r>
    </w:p>
    <w:tbl>
      <w:tblPr>
        <w:tblStyle w:val="3"/>
        <w:tblpPr w:vertAnchor="text" w:horzAnchor="page" w:leftFromText="180" w:rightFromText="180" w:tblpX="1770" w:tblpY="206"/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997"/>
      </w:tblGrid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教育招生考试机构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济南市教育招生考试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531-86111580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青岛市招生考试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532-85786239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淄博市教育招生考试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533-2793613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枣庄市教育招生考试研究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632-3334196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东营市教育招生考试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546-8339269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烟台市教育招生考试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535-2101806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潍坊市招生考试研究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536-8232582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济宁市教育招生考试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537-2313212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泰安市教育招生考试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538-8520995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威海市教育招生考试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631-5810201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照市教育考试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0633-8772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 w:bidi="ar-SA"/>
              </w:rPr>
              <w:t>092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临沂市教育招生考试研究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539-8103848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德州市教育招生考试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534-2311835/2388605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聊城市教育考试与教学研究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635-8242959/8245589</w:t>
            </w:r>
          </w:p>
        </w:tc>
      </w:tr>
      <w:tr>
        <w:trPr>
          <w:trHeight w:val="6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滨州市教育招生考试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543-3800826</w:t>
            </w:r>
          </w:p>
        </w:tc>
      </w:tr>
      <w:tr>
        <w:trPr>
          <w:trHeight w:val="62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菏泽市教育招生考试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530-5191068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5</Pages>
  <Words>2553</Words>
  <Characters>2848</Characters>
  <CharactersWithSpaces>28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2:00Z</dcterms:created>
  <dc:creator>sdzk</dc:creator>
  <dc:description/>
  <dc:language>en-US</dc:language>
  <cp:lastModifiedBy>shijing</cp:lastModifiedBy>
  <dcterms:modified xsi:type="dcterms:W3CDTF">2025-10-13T0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B5D64F71445239661611A3C49E4E9</vt:lpwstr>
  </property>
  <property fmtid="{D5CDD505-2E9C-101B-9397-08002B2CF9AE}" pid="3" name="KSOProductBuildVer">
    <vt:lpwstr>2052-11.8.2.12085</vt:lpwstr>
  </property>
</Properties>
</file>